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KŁAD  ĆWICZEŃ  STUDENTÓW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GRUPA  4  ROK V       2016 /2017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dnia:</w:t>
      </w:r>
    </w:p>
    <w:p>
      <w:pPr>
        <w:pStyle w:val="Normal"/>
        <w:rPr>
          <w:b/>
          <w:b/>
        </w:rPr>
      </w:pPr>
      <w:r>
        <w:rPr>
          <w:b/>
        </w:rPr>
        <w:t xml:space="preserve">8.00 - 8.45. Konwersatoria (Sala Wykładowa, niski parter), w środy 8.00-9.45 </w:t>
      </w:r>
    </w:p>
    <w:p>
      <w:pPr>
        <w:pStyle w:val="Normal"/>
        <w:rPr/>
      </w:pPr>
      <w:r>
        <w:rPr>
          <w:b/>
        </w:rPr>
        <w:t>9.30 – 11.00</w:t>
      </w:r>
      <w:r>
        <w:rPr/>
        <w:t xml:space="preserve">  </w:t>
      </w:r>
      <w:r>
        <w:rPr>
          <w:b/>
        </w:rPr>
        <w:t xml:space="preserve">ćwiczenia z asystentami – II p Klinika Kardiologii </w:t>
      </w:r>
    </w:p>
    <w:p>
      <w:pPr>
        <w:pStyle w:val="Normal"/>
        <w:rPr>
          <w:b/>
          <w:b/>
        </w:rPr>
      </w:pPr>
      <w:r>
        <w:rPr>
          <w:b/>
        </w:rPr>
        <w:t xml:space="preserve">11.15 – 12.30 Seminaria / wykłady ( Klinika Kardiologii )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zerwy: 09.00 – 09.30 i 11.00 – 11.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ział gr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ystent prowadz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k Łukasz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r n. med. J. Król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ś Dari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lak Mart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ński Michał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agdale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sz Daniel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zek Ann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Dr n. med. J. Sawicki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ecka An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ko Tomasz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ębowska Agniesz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ębska Paul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owicz Michał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ecki Adrian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 xml:space="preserve">Dr n. med. J. Sumińska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la Aleksandr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sz Bartłomiej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ołek An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ch Mikołaj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a Małgorzat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Dr n.med. I. Łaniews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zyńska Paul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mak Kamil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ńczak Danut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charz Leszek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ALICZENIA ZAJĘĆ Z KARDIOLOG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studenta.....................................................................Grupa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"/>
        <w:gridCol w:w="559"/>
        <w:gridCol w:w="558"/>
        <w:gridCol w:w="559"/>
        <w:gridCol w:w="559"/>
        <w:gridCol w:w="614"/>
        <w:gridCol w:w="614"/>
        <w:gridCol w:w="614"/>
        <w:gridCol w:w="614"/>
        <w:gridCol w:w="6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11. – 2.12.2016r 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2. – 9.12.2016r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ność na ćwiczeni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liczenie nieobecności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dpis lek. dyż.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żur (4godz.) /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data i podpis lek. dy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asystenta prowadzącego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3:00Z</dcterms:created>
  <dc:creator>Monika Tomaszewska-Kiecana</dc:creator>
  <dc:description/>
  <dc:language>en-US</dc:language>
  <cp:lastModifiedBy>wum</cp:lastModifiedBy>
  <cp:lastPrinted>2016-11-25T09:47:00Z</cp:lastPrinted>
  <dcterms:modified xsi:type="dcterms:W3CDTF">2016-11-25T09:27:00Z</dcterms:modified>
  <cp:revision>3</cp:revision>
  <dc:subject/>
  <dc:title>ROZKŁAD ĆWICZEŃ STUDENTÓW:</dc:title>
</cp:coreProperties>
</file>