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44"/>
        </w:rPr>
        <w:t xml:space="preserve"> </w:t>
      </w:r>
      <w:r>
        <w:rPr>
          <w:sz w:val="28"/>
          <w:szCs w:val="28"/>
          <w:u w:val="single"/>
        </w:rPr>
        <w:t>Rozkład ćwiczeń studentów grupa 2 rok V 2015/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lan dnia: 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8</w:t>
      </w:r>
      <w:r>
        <w:rPr>
          <w:sz w:val="22"/>
          <w:szCs w:val="22"/>
        </w:rPr>
        <w:t xml:space="preserve">.00 - 8.45. konwersatorium (Sala Konferencyjna, niski parter)                                                                            </w:t>
      </w:r>
      <w:r>
        <w:rPr>
          <w:b/>
          <w:sz w:val="22"/>
          <w:szCs w:val="22"/>
        </w:rPr>
        <w:t>Przerwy:  8.45 – 9.00  i 11.00 – 11.30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00 – 11.00 ćwiczenia z asystentami</w:t>
      </w:r>
    </w:p>
    <w:p>
      <w:pPr>
        <w:pStyle w:val="Heading1"/>
        <w:rPr/>
      </w:pPr>
      <w:r>
        <w:rPr>
          <w:sz w:val="20"/>
        </w:rPr>
        <w:t>11.30 – 13.00 seminaria /wykłady (Sala Konferencyjna Kliniki Kardiologii, II piętro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59"/>
        <w:gridCol w:w="667"/>
        <w:gridCol w:w="709"/>
        <w:gridCol w:w="709"/>
        <w:gridCol w:w="693"/>
        <w:gridCol w:w="747"/>
        <w:gridCol w:w="747"/>
        <w:gridCol w:w="747"/>
        <w:gridCol w:w="747"/>
        <w:gridCol w:w="747"/>
        <w:gridCol w:w="747"/>
        <w:gridCol w:w="687"/>
        <w:gridCol w:w="687"/>
        <w:gridCol w:w="687"/>
        <w:gridCol w:w="687"/>
        <w:gridCol w:w="1318"/>
      </w:tblGrid>
      <w:tr>
        <w:trPr>
          <w:trHeight w:val="4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ział gr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 prowadzący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</w:t>
            </w:r>
          </w:p>
          <w:p>
            <w:pPr>
              <w:pStyle w:val="Normal"/>
              <w:rPr/>
            </w:pPr>
            <w:r>
              <w:rPr>
                <w:b/>
              </w:rPr>
              <w:t>kolokwium</w:t>
            </w:r>
          </w:p>
        </w:tc>
      </w:tr>
      <w:tr>
        <w:trPr>
          <w:trHeight w:val="1363" w:hRule="atLeast"/>
        </w:trPr>
        <w:tc>
          <w:tcPr>
            <w:tcW w:w="27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artosiak Katarzyna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awidowski Jakub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natowski Bartosz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aguś  Dominika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alinowska Magdale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śkiewicz Joanna    </w:t>
            </w:r>
          </w:p>
        </w:tc>
        <w:tc>
          <w:tcPr>
            <w:tcW w:w="14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 n.med. K. Wrzosek        </w:t>
            </w:r>
          </w:p>
        </w:tc>
        <w:tc>
          <w:tcPr>
            <w:tcW w:w="6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</w:t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4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IOK </w:t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 n.med. J.Sawicki  </w:t>
            </w:r>
          </w:p>
        </w:tc>
      </w:tr>
      <w:tr>
        <w:trPr>
          <w:trHeight w:val="16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lec Karo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rkiewicz Edy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rkowska Agata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chalski Emi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wosielski  Micha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 n. med.  J. Syska – Sumińska 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OK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O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 n.med. J. Król </w:t>
            </w:r>
          </w:p>
        </w:tc>
      </w:tr>
      <w:tr>
        <w:trPr>
          <w:trHeight w:val="13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melańczuk Izabela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lański Bartosz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us Marta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adzimowski Kub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udzińska Paulin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utkowska Agat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 n.med. I. Łaniewska   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O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OK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 M. Kiecana </w:t>
            </w:r>
          </w:p>
        </w:tc>
      </w:tr>
      <w:tr>
        <w:trPr>
          <w:trHeight w:val="11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bieraj Aleksandra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ojnowska Karolina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leżoł Hanna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hmad K.M.Sha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óźwiak Agnieszka z gr.3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szczółkowski Patryk z gr 3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. M. Dłużniewski     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O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O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 n.med. M. Chmielewski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W : Pracownia Testów Wysiłkowych – Dr n.med. J. Sawicki                                                                E : Pracownia Echokardiografii – Doc. Wojciech Braksator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-  Pracownia Hemodynamiki (koronarografia) – dr n.med. M.Chmielewski                                       H: Pracownia Holterowska – Dr Monika Kiecana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 : Pracownia Stymulatorów – Dr n.med. Jarosław Król                                                                         OIOK- dr n.med. W.K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/>
      </w:pPr>
      <w:r>
        <w:rPr/>
        <w:t>KARTA ZALICZENIA ZAJĘĆ Z KARDIOLOGII-sem.II 2015/2016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mię i nazwisko studenta.......................................................................Grupa..............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8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363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ęcia w pracowniach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liczenie /data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cownia Testów Wysiłkowych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cownia Holterowska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cownia Stymulatorowa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cownia Echokardiografii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cownia Hemodynamiki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Zajęcia w OIOK:                      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I dzień   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32"/>
              </w:rPr>
            </w:pPr>
            <w:r>
              <w:rPr>
                <w:sz w:val="32"/>
              </w:rPr>
              <w:t>II dzień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Kolokwium</w:t>
            </w:r>
            <w:r>
              <w:rPr>
                <w:sz w:val="32"/>
              </w:rPr>
              <w:t xml:space="preserve"> /</w:t>
            </w:r>
            <w:r>
              <w:rPr>
                <w:b/>
                <w:sz w:val="32"/>
              </w:rPr>
              <w:t>ocena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odpis przyjmującego kolokwium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liczenie obecności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tydzień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tydzień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tydzień</w:t>
            </w:r>
          </w:p>
        </w:tc>
      </w:tr>
      <w:tr>
        <w:trPr>
          <w:trHeight w:val="224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robienie nieobecności / podpis lek.dyż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Podpis asystenta prowadzącego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KARTĘ NALEŻY ODDAĆ PO ZAKOŃCZENIU ZAJĘĆ (Z WSZYSTKIMI ZALICZENIAMI ) DO SEKRETARIATU KLINIKI !!!</w:t>
      </w:r>
    </w:p>
    <w:sectPr>
      <w:type w:val="nextPage"/>
      <w:pgSz w:orient="landscape" w:w="16838" w:h="11906"/>
      <w:pgMar w:left="1080" w:right="8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6222BB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1:00Z</dcterms:created>
  <dc:creator>Kongres</dc:creator>
  <dc:description/>
  <cp:keywords/>
  <dc:language>en-US</dc:language>
  <cp:lastModifiedBy>Monika Tomaszewska-Kiecana</cp:lastModifiedBy>
  <cp:lastPrinted>2016-04-01T13:38:00Z</cp:lastPrinted>
  <dcterms:modified xsi:type="dcterms:W3CDTF">2016-04-05T07:41:00Z</dcterms:modified>
  <cp:revision>143</cp:revision>
  <dc:subject/>
  <dc:title>Rozkład ćwiczeń studentów grupa I rok V</dc:title>
</cp:coreProperties>
</file>