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GRUPA  3,   I sem. ROK V – 2017/2018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grup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ystent prowadz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 n. med. Karol Wrz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anowski Ignacy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szucha Anna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zęstek Piotr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mbalista Grzegorz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pała Anna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or Agnieszka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anowska Aleksandra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 n. med. Jarosław Kró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ęcka Marta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ska Aleksandra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 Marta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órska Zuzanna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owski Adam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r n. med. Jacek Sawick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nicka Anna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ól Magda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pek Milena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hań Patryk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ńczak Arkadiusz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. Marek Kuch I. tydzie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. Wojciech Braksator II. tydz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adkowska Elżbieta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ulska Janina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ielski Maciej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ńska Stefania z gr 2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ALICZENIA ZAJĘĆ Z KARDIOLOG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ę i nazwisko studenta.....................................................................Grupa    </w:t>
      </w:r>
      <w:r>
        <w:rPr>
          <w:b/>
          <w:sz w:val="32"/>
          <w:szCs w:val="32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"/>
        <w:gridCol w:w="559"/>
        <w:gridCol w:w="558"/>
        <w:gridCol w:w="559"/>
        <w:gridCol w:w="559"/>
        <w:gridCol w:w="614"/>
        <w:gridCol w:w="614"/>
        <w:gridCol w:w="614"/>
        <w:gridCol w:w="614"/>
        <w:gridCol w:w="6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10. – 03.11.2017 r. 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11. – 10.11.2017 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ność na ćwiczeni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liczenie nieobecności 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podpis lek. dyż.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żur (4godz.) 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ata i podpis lek. dy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asystenta prowadzącego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27CE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47:00Z</dcterms:created>
  <dc:creator>Monika Tomaszewska-Kiecana</dc:creator>
  <dc:description/>
  <dc:language>en-US</dc:language>
  <cp:lastModifiedBy>wojckrol</cp:lastModifiedBy>
  <cp:lastPrinted>2017-10-24T08:45:00Z</cp:lastPrinted>
  <dcterms:modified xsi:type="dcterms:W3CDTF">2017-10-28T13:47:00Z</dcterms:modified>
  <cp:revision>2</cp:revision>
  <dc:subject/>
  <dc:title>ROZKŁAD ĆWICZEŃ STUDENTÓW:</dc:title>
</cp:coreProperties>
</file>