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7494"/>
      </w:tblGrid>
      <w:tr>
        <w:trPr>
          <w:trHeight w:val="1612" w:hRule="atLeast"/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Heading3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drawing>
                <wp:inline distT="0" distB="0" distL="0" distR="0">
                  <wp:extent cx="112458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DRA I KLINIKA KARDIOLOGII, NADCIŚNIENIA TĘTNICZ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RÓB WEWNĘTRZNYCH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eastAsia="Tahoma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I WL WUM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ind w:right="470" w:hanging="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>WYKŁADY</w:t>
            </w:r>
          </w:p>
          <w:p>
            <w:pPr>
              <w:pStyle w:val="Heading7"/>
              <w:spacing w:lineRule="auto" w:line="360"/>
              <w:ind w:right="470" w:hanging="0"/>
              <w:rPr/>
            </w:pPr>
            <w:r>
              <w:rPr/>
              <w:t>GODZ. 11:15-12:45</w:t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ALA KONFERENCYJNA (II piętr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  <w:b/>
          <w:bCs/>
          <w:u w:val="single"/>
        </w:rPr>
        <w:t>SEMESTR WIOSENNY  2015/2016 r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6255"/>
        <w:gridCol w:w="3588"/>
        <w:gridCol w:w="3488"/>
      </w:tblGrid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02.05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EŃ    REKTORSKI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03.05.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ŚWIĘTO 3 MAJA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5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ZW i zawał serca – diagnostyka, postępowanie i zapobiegan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M. Chmielewski/ dr n.med. K. Wrzosek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06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a zastawki aortalnej- przyczyny, diagnostyka i postępowanie -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 Król / doc. W. Braksator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9.05.</w:t>
            </w:r>
          </w:p>
        </w:tc>
        <w:tc>
          <w:tcPr>
            <w:tcW w:w="6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ewydolność serca   - przyczyny, podział i diagnostyka                   </w:t>
            </w:r>
          </w:p>
        </w:tc>
        <w:tc>
          <w:tcPr>
            <w:tcW w:w="3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. Kuch /dr n.med. I. Łaniewska 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0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ygotowanie chorych kardiologicznych przed zabiegami operacyjnymi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n.med. J.Sumińska/ dr n.med. I. Łaniewska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2.05.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nsultacja kardiologiczna u ciężarnej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I.Łaniewska /dr n.med. J.Suminska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stre stany w kardiologii - obrzęk płuc, wstrząs kardiogenny  - przyczyny postepowanie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K.Wrzosek / dr n.med. J.Sawicki 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6.05. </w:t>
            </w:r>
          </w:p>
        </w:tc>
        <w:tc>
          <w:tcPr>
            <w:tcW w:w="6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gotanie przedsionków – objaw czy choroba ? </w:t>
            </w:r>
          </w:p>
        </w:tc>
        <w:tc>
          <w:tcPr>
            <w:tcW w:w="3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. Dłużniewski/ dr M.Kiecana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7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ki przeciwzakrzepowe i przeciwpłytkowe – kiedy stare a kiedy nowe leki?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 Gierlak / dr n.med. K.Wrzosek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KG w przypadkach klinicznych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M.Strojek / dr E.Kostarska </w:t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.0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Kolokwium                                                                           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   </w:t>
      </w:r>
      <w:r>
        <w:rPr>
          <w:rFonts w:cs="Tahoma" w:ascii="Tahoma" w:hAnsi="Tahoma"/>
          <w:b/>
          <w:u w:val="single"/>
        </w:rPr>
        <w:t>SEMESTR    WIOSENNY  2015/2016r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69"/>
        <w:gridCol w:w="2939"/>
        <w:gridCol w:w="3652"/>
        <w:gridCol w:w="570"/>
      </w:tblGrid>
      <w:tr>
        <w:trPr>
          <w:trHeight w:val="1881" w:hRule="atLeast"/>
          <w:cantSplit w:val="true"/>
        </w:trPr>
        <w:tc>
          <w:tcPr>
            <w:tcW w:w="3383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drawing>
                <wp:inline distT="0" distB="0" distL="0" distR="0">
                  <wp:extent cx="1141730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ATEDRA I KLINIKA KARDIOLOGII, NADCIŚNIENIA TĘTNICZ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RÓB WEWNĘTR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WL WUM</w:t>
            </w:r>
          </w:p>
        </w:tc>
        <w:tc>
          <w:tcPr>
            <w:tcW w:w="7161" w:type="dxa"/>
            <w:gridSpan w:val="3"/>
            <w:tcBorders/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 xml:space="preserve">SEMINARI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DZ. 08:00-08:45 (45 min.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A WYKŁADOWA (niski parter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02.05. 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ZIEN  REKTORSKI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3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ŚWIĘTO  3 MAJA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4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padowe tachyarytmie nadkomorowe- diagnostyka i strategia postepowan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Sawicki/ dr n.med. J.Król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5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ewydolność serca – leczenie, rokowanie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.Kuch/ dr n.med. J.Sumińska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6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społy preekscytacji- diagnostyka, zagrożenie, metody leczeni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 Król/ dr n.med. J.Sawicki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9.05.</w:t>
            </w:r>
          </w:p>
        </w:tc>
        <w:tc>
          <w:tcPr>
            <w:tcW w:w="52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oroby aorty – tętniak, rozwarstwienie, miażdżyca </w:t>
            </w:r>
          </w:p>
        </w:tc>
        <w:tc>
          <w:tcPr>
            <w:tcW w:w="36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n.med. W. Król/ doc. W.Braksator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Kardiomiopatie pierwotne i wtór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.W.Braksator/ dr n.med. J.Sawicki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1.05.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orowe zaburzenia rytmu serca – przyczyny, diagnosty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J.Sawicki /dr M. Kiecana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burzenia lipidowe – postępowanie i leczenie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I. Łaniewska / dr n.med. J.Sawicki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jczęstsze wady wrodzone u dorosłyc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M. Konopka / doc. W. Braksator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05.</w:t>
            </w:r>
          </w:p>
        </w:tc>
        <w:tc>
          <w:tcPr>
            <w:tcW w:w="52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dciśnienie płuc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M.Konopka/ doc W.Braksator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7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rce zdrowe a serce sportowca.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Król/doc.W.Braksator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.05.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a zastawki mitralnej – przyczyny, diagnostyka i postępowanie                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 n.med. W.Król/ dr M.Konopka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.05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czenie kardiochirurgiczne u pacjentów z chorobą wieńcową, wadami serc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. n.med. J.Sawicki / dr n.med. K.Wrzosek 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.05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oby wsierdzia – infekcyjne zapalenie wsierdz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 M. Konopka /doc.W.Braksato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A452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5:00Z</dcterms:created>
  <dc:creator>papryk</dc:creator>
  <dc:description/>
  <cp:keywords/>
  <dc:language>en-US</dc:language>
  <cp:lastModifiedBy>Monika Tomaszewska-Kiecana</cp:lastModifiedBy>
  <cp:lastPrinted>2016-04-25T08:59:00Z</cp:lastPrinted>
  <dcterms:modified xsi:type="dcterms:W3CDTF">2016-04-26T07:28:00Z</dcterms:modified>
  <cp:revision>25</cp:revision>
  <dc:subject/>
  <dc:title>SEMINARIA I WYKŁADY</dc:title>
</cp:coreProperties>
</file>