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7134"/>
      </w:tblGrid>
      <w:tr>
        <w:trPr>
          <w:trHeight w:val="1612" w:hRule="atLeast"/>
          <w:cantSplit w:val="true"/>
        </w:trPr>
        <w:tc>
          <w:tcPr>
            <w:tcW w:w="3306" w:type="dxa"/>
            <w:tcBorders/>
            <w:vAlign w:val="center"/>
          </w:tcPr>
          <w:p>
            <w:pPr>
              <w:pStyle w:val="Heading3"/>
              <w:jc w:val="center"/>
              <w:rPr>
                <w:sz w:val="20"/>
                <w:lang w:val="pl-PL"/>
              </w:rPr>
            </w:pPr>
            <w:r>
              <w:rPr>
                <w:rFonts w:eastAsia="Tahoma"/>
                <w:b/>
                <w:bCs/>
                <w:lang w:val="pl-PL"/>
              </w:rPr>
              <w:t xml:space="preserve">            </w:t>
            </w:r>
            <w:r>
              <w:rPr>
                <w:b/>
                <w:bCs/>
                <w:lang w:val="pl-PL"/>
              </w:rPr>
              <w:drawing>
                <wp:inline distT="0" distB="0" distL="0" distR="0">
                  <wp:extent cx="112458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ATEDRA I KLINIKA KARDIOLOGII, NADCIŚNIENIA TĘTNICZEGO 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 CHORÓB WEWNĘTRZNYCH 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I WL WU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ind w:right="470" w:hanging="0"/>
              <w:jc w:val="center"/>
              <w:rPr>
                <w:rFonts w:ascii="Tahoma" w:hAnsi="Tahoma" w:cs="Tahoma"/>
                <w:i w:val="false"/>
                <w:i w:val="false"/>
                <w:sz w:val="40"/>
                <w:szCs w:val="40"/>
              </w:rPr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SEMINARIA I WYKŁADY</w:t>
            </w:r>
          </w:p>
          <w:p>
            <w:pPr>
              <w:pStyle w:val="Heading7"/>
              <w:spacing w:lineRule="auto" w:line="360"/>
              <w:ind w:right="470" w:hanging="0"/>
              <w:rPr>
                <w:u w:val="single"/>
              </w:rPr>
            </w:pPr>
            <w:r>
              <w:rPr>
                <w:u w:val="single"/>
              </w:rPr>
              <w:t>GODZ. 11:15-12: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SALA WYKŁADOWA (niski</w:t>
            </w:r>
            <w:r>
              <w:rPr/>
              <w:t xml:space="preserve"> </w:t>
            </w:r>
            <w:r>
              <w:rPr>
                <w:b/>
              </w:rPr>
              <w:t xml:space="preserve">parter) –   </w:t>
            </w:r>
          </w:p>
          <w:p>
            <w:pPr>
              <w:pStyle w:val="Normal"/>
              <w:spacing w:lineRule="auto" w:line="360"/>
              <w:ind w:right="4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 xml:space="preserve">SALA KONFERENCYJNA (II piętro)- Kl.Kardiologii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5144"/>
        <w:gridCol w:w="3343"/>
      </w:tblGrid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 xml:space="preserve">17.10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WYKŁAD: </w:t>
            </w:r>
            <w:r>
              <w:rPr>
                <w:rFonts w:cs="Tahoma" w:ascii="Tahoma" w:hAnsi="Tahoma"/>
              </w:rPr>
              <w:t xml:space="preserve">Spoczynkowy, prawidłowy elektrokardiogram – zasady interpretacj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I. Łaniewska/ dr med. J.Sawicki  </w:t>
            </w:r>
          </w:p>
        </w:tc>
      </w:tr>
      <w:tr>
        <w:trPr>
          <w:trHeight w:val="112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>18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Zatorowość płucna i żylna choroba zakrzepowo-zatorow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J. Sawicki/ dr n.med. J. Sumińska 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 xml:space="preserve">20.10.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KŁAD:</w:t>
            </w:r>
            <w:r>
              <w:rPr>
                <w:rFonts w:cs="Tahoma" w:ascii="Tahoma" w:hAnsi="Tahoma"/>
              </w:rPr>
              <w:t xml:space="preserve"> Badanie diagnostyczne w kardiologii – od cholesterolu do badań obrazowyc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I. Łaniewska/ dr M.Kiecana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dciśnienie tętnicze pierwotne – diagnostyka i lecze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I. Łaniewska /dr M.Kiecana </w:t>
            </w:r>
          </w:p>
        </w:tc>
      </w:tr>
      <w:tr>
        <w:trPr>
          <w:trHeight w:val="214" w:hRule="atLeast"/>
          <w:cantSplit w:val="true"/>
        </w:trPr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4.10. </w:t>
            </w:r>
          </w:p>
        </w:tc>
        <w:tc>
          <w:tcPr>
            <w:tcW w:w="5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Nadciśnienie tętnicze – wtór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agnostyka, możliwości leczenia 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.Kiecana / dr med. I. Łaniewska 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5.10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YKŁAD: </w:t>
            </w:r>
            <w:r>
              <w:rPr>
                <w:rFonts w:cs="Tahoma" w:ascii="Tahoma" w:hAnsi="Tahoma"/>
              </w:rPr>
              <w:t>Nagła śmierć sercowa – przyczyny, możliwości prewencj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r med. J.Król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YKŁAD:</w:t>
            </w:r>
            <w:r>
              <w:rPr>
                <w:rFonts w:cs="Tahoma" w:ascii="Tahoma" w:hAnsi="Tahoma"/>
              </w:rPr>
              <w:t xml:space="preserve"> Ostre stany w kardiologii- omdlenia, przyczyny, diagnostyka i postepowani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n.med. M.Chmielewski /dr med. K. Wrzosek  </w:t>
            </w:r>
          </w:p>
        </w:tc>
      </w:tr>
      <w:tr>
        <w:trPr>
          <w:trHeight w:val="45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agłe stany w nadciśnieniu   - postępowanie, lecze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. Kiecana/ dr med. I. Łaniewska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2240"/>
        <w:gridCol w:w="3031"/>
        <w:gridCol w:w="3565"/>
      </w:tblGrid>
      <w:tr>
        <w:trPr>
          <w:trHeight w:val="1881" w:hRule="atLeast"/>
          <w:cantSplit w:val="true"/>
        </w:trPr>
        <w:tc>
          <w:tcPr>
            <w:tcW w:w="3844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drawing>
                <wp:inline distT="0" distB="0" distL="0" distR="0">
                  <wp:extent cx="997585" cy="738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DRA I KLINIKA KARDIOLOGII, NADCIŚNIENIA TĘTNICZ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RÓB WEWNĘTR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WL WUM</w:t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/>
            </w:pPr>
            <w:r>
              <w:rPr>
                <w:rFonts w:cs="Tahoma" w:ascii="Tahoma" w:hAnsi="Tahoma"/>
                <w:i w:val="false"/>
                <w:sz w:val="40"/>
                <w:szCs w:val="40"/>
              </w:rPr>
              <w:t>KONWERSATO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GODZ. 08:00-08.45 (45 min.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A WYKŁADOWA (niski parter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Każda środa 08.00 – 09.30 (90 min.)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Zasady elektrokardiografii 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Prof. M. Kuch /dr med. </w:t>
            </w:r>
            <w:r>
              <w:rPr>
                <w:rFonts w:cs="Tahoma" w:ascii="Tahoma" w:hAnsi="Tahoma"/>
              </w:rPr>
              <w:t xml:space="preserve">J.Sawicki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urzenia rytmu serca i przewodzenia w spoczynkowym ekg – część I.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K. Wrzosek / dr M. Chmielewski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niedokrwienia do zawału w spoczynkowym zapisie ekg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r med. M. Chmielewski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K. Wrzosek </w:t>
            </w:r>
          </w:p>
        </w:tc>
      </w:tr>
      <w:tr>
        <w:trPr>
          <w:trHeight w:val="116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9.10. 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ność fizyczna w chorobach układu krąże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 Sawicki/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 Kiecana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10.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st Wysiłkowy - wskazania, przeciwwskaza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NZ"/>
              </w:rPr>
              <w:t xml:space="preserve"> </w:t>
            </w:r>
            <w:r>
              <w:rPr>
                <w:rFonts w:cs="Tahoma" w:ascii="Tahoma" w:hAnsi="Tahoma"/>
                <w:lang w:val="en-NZ"/>
              </w:rPr>
              <w:t xml:space="preserve">Dr n. med. W.Król/ </w:t>
            </w:r>
          </w:p>
          <w:p>
            <w:pPr>
              <w:pStyle w:val="Normal"/>
              <w:rPr>
                <w:rFonts w:ascii="Tahoma" w:hAnsi="Tahoma" w:cs="Tahoma"/>
                <w:lang w:val="en-NZ"/>
              </w:rPr>
            </w:pPr>
            <w:r>
              <w:rPr>
                <w:rFonts w:cs="Tahoma" w:ascii="Tahoma" w:hAnsi="Tahoma"/>
                <w:lang w:val="en-N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CD i CRT-D – dla kogo?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Dr med. J.Król / dr med. J. Sawicki 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rzenia rytmu serca i przewodzenia w spoczynkowym zapisie ekg – część II</w:t>
            </w:r>
          </w:p>
        </w:tc>
        <w:tc>
          <w:tcPr>
            <w:tcW w:w="3565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r med. K. Wrzosek l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M. Chmielewski   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ła stymulacja serca – wskaza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ed. J.Król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J.Sawicki</w:t>
            </w:r>
          </w:p>
        </w:tc>
      </w:tr>
      <w:tr>
        <w:trPr>
          <w:trHeight w:val="409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.10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Badanie ekg metoda Holtera            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M.Kiecana /dr med. J.Król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6.10. 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ostyka inwazyjna- możliwości, wskazania i ograniczenia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 med. K. Wrzosek 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r med. M. Chmiele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7.10. 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Badanie elektrofizjologiczne- jakie, komu i kiedy?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Dr med. J.Król / dr med. J.Sawicki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.10.</w:t>
            </w:r>
          </w:p>
        </w:tc>
        <w:tc>
          <w:tcPr>
            <w:tcW w:w="5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CHOKARDIOGRAFIA – techniki, możliwości  i wskazania najważniejsze badanie w diagnostyc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. W. Braksator/ dr n.med. W. Król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papryk</dc:creator>
  <dc:description/>
  <cp:keywords/>
  <dc:language>en-US</dc:language>
  <cp:lastModifiedBy>Wojciech Król</cp:lastModifiedBy>
  <cp:lastPrinted>2016-10-10T11:28:00Z</cp:lastPrinted>
  <dcterms:modified xsi:type="dcterms:W3CDTF">2016-10-17T20:21:00Z</dcterms:modified>
  <cp:revision>30</cp:revision>
  <dc:subject/>
  <dc:title>SEMINARIA I WYKŁADY</dc:title>
</cp:coreProperties>
</file>